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вобождение Москвы от польских интервен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Китай-городе и Кремле, где сидели поляки и русские изменники, настал сильный голод. Сначала страшно подорожали все съестные припасы (за корову платили 600 рублей, за кошку 8 рублей). Когда всё, что можно было есть, было съедено, начали есть трупы животных, а потом перешли на трупы человеческие. Напоследок начали убивать для еды и друг друга. 16 сентября князь Пожарский писал полякам, что дольше сопротивляться им не стоит. В ответ на это предложение польские начальники прислали гордое и надменное письмо, где позволили себе нагло издеваться над Русским войском и Русским народом; но уже через несколько недель полякам пришлось сильно пожалеть о своём хвастливом и дерзком ответе: 22 октября Русские взяли приступом Китай-город, а через четыре дня поляки должны были сдать и самый Кремль. Великая Русская столица — Белокаменная Москва — снова принадлежала Русскому народу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Трёхсотлетие дома Романовых 1613–1913 гг.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intergraphics</dc:creator>
  <dc:description/>
  <cp:keywords/>
  <dc:language>en-US</dc:language>
  <cp:lastModifiedBy>Admin</cp:lastModifiedBy>
  <dcterms:modified xsi:type="dcterms:W3CDTF">2009-11-16T13:19:00Z</dcterms:modified>
  <cp:revision>4</cp:revision>
  <dc:subject/>
  <dc:title>СЛОВАРЬ</dc:title>
</cp:coreProperties>
</file>