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ада Пскова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В конце августа 1581 года Баторий появился под стенами Пскова. Удобное время уже было пропущено; весна и лето прошли в приготовлениях и сборах: иначе и быть не могло, так как поляки не давали королю своему никаких средств. Началась продолжительная осада. Русские на этот раз защищались упорно, 8 сентября Баторий сделал пролом в стене, взял две башни, войско его уже врывалось в город; но русские, ободряемые князем Шуйским, выгнали врагов и подняли на воздух Свиную башню, которою овладели было королевские воины. Баторий потерял разом до 5000 человек. После этой неудачи король и Замойский с большим трудом поддерживали дисциплину в войске. Наступила глубокая осень; началась дурная погода; еще другой-третий раз делали приступ, рыли подкопы — ничто не удавалось! Баторий отправил отряд овладеть Псково-Печерским монастырем; и там не было удачи. Король объявил, что решается во что бы то ни стало взять Псков осадой и будет зимовать под городом, приказывал копать землянки и строить избы для воинов; а тем временем в его стане ощущался недостаток съестных припасов, сделалась дороговизна, падали лошади, убегали люди. Отойти от Пскова, не взявши его и не заключивши мира, было бы срамом для Батория: ропоту в Польше не было бы и предела. Баторий потерял бы свою воинскую честь и свое нравственное влияни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аторий склонялся к подписанию мира, об этом же все больше думал и Иван Грозный...»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Н. И. Костомаров. «Русская история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35:00Z</dcterms:created>
  <dc:creator>intergraphics</dc:creator>
  <dc:description/>
  <cp:keywords/>
  <dc:language>en-US</dc:language>
  <cp:lastModifiedBy>Darya</cp:lastModifiedBy>
  <dcterms:modified xsi:type="dcterms:W3CDTF">2008-12-04T08:27:00Z</dcterms:modified>
  <cp:revision>12</cp:revision>
  <dc:subject/>
  <dc:title>СЛОВАРЬ</dc:title>
</cp:coreProperties>
</file>