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ване Федорове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В Москве знали о существовании такого могущественного орудия просвещения, как книгопечатание… Царь обращался к датскому королю Христиану III с просьбой прислать в Москву книгопечатников, и тот действительно в 1552 г. прислал какого-то Ганса Миссингейма. Сей последний привез с собой Библию и протестантские книги, которые предлагал перевести на русский язык и отпечатать. Предложение это отклонили; но его техническими сведениями и закупленными в Дании материалами, по-видимому, воспользовались для заведения типографии, которая и была устроена в Москве в 1553 г. Царь дал из собственной казны средства на постройку книгопечатной палаты и на все ее потребности, по благословению митрополита Макария. Любопытно, что здесь немедленно нашлись русские люди, уже несколько знакомые с типографским искусством; они-то и явились первыми нашими печатными мастерами. То были дьякон от церкви Николы Гостунского Иван Федоров, товарищ его Петр Тимофеевич Мстиславец и некий Маруша Нефедье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о, как и всякое новое дело, самостоятельное русское книгопечатание в Москве наладилось не вдруг. Только спустя десять лет отпечатана была первая книга, именно Апостол, в 1564 г., уже по смерти митрополита Макария, при его преемнике Афанасии. Бумага и печать этой книги довольно красивы, но правописание не совсем исправное, и с греческим текстом славянский перевод не поверяли. Важно было то, что напечатанная книга полагала предел дальнейшим искажениям от переписчик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днако переписчики не замедлили громко заявить об их личном затронутом интересе. Едва печатники успели издать в следующем году Часовник, как против них поднялось народное волнение. Многочисленный класс переписчиков, видя со стороны типографии прямой подрыв своему промыслу, начал смущать чернь, обвиняя типографщиков в каких-то ересях, будто бы вводимых ими в книги. Подстрекаемая злоумышленниками, чернь роптала против типографии, и самый печатный дом был ночью подожжен. Иван Федоров и Петр Мстиславец принуждены были спасаться бегством из Москвы. Однако начатое ими дело не погибло. Царь велел возобновить типографию, и печатание богослужебных книг продолжал в ней ученик бежавших мастеров Андронник Невеж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ван Федоров  поселился во Львове, где устроил типографию при Успенском храме. Первой книгой, которую он здесь напечатал, был Апостол, в 1574 г.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Д.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</w:rPr>
        <w:t xml:space="preserve">И. Иловайский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15:00Z</dcterms:created>
  <dc:creator>intergraphics</dc:creator>
  <dc:description/>
  <cp:keywords/>
  <dc:language>en-US</dc:language>
  <cp:lastModifiedBy>Darya</cp:lastModifiedBy>
  <dcterms:modified xsi:type="dcterms:W3CDTF">2008-12-04T11:01:00Z</dcterms:modified>
  <cp:revision>14</cp:revision>
  <dc:subject/>
  <dc:title>СЛОВАРЬ</dc:title>
</cp:coreProperties>
</file>