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«Древнейшей российской истор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Рось-река, от западо-южной стороны впадающая в Днепр, и другие того ж имени воды в российских пределах, а особливо город Старая Руса, доказывают бывшие в древность жилища россов, преселившихся от Волги к западу, которые по своему имени новые поселения называли, как и восточное плечо реки Немени проименовали, наподобие других пресельников. Русою; как, например, от Волги назывались болгары дунайские, Троя, Антенором созданная на берегу Адриатическом — во имя прежнего отечества, также новая Ишпания, Франция, Англия и другие новые преселения, и в самой славенской Померании новые Риммы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. В. Ломоносов. «Древнейшая российская история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3:00Z</dcterms:created>
  <dc:creator>intergraphics</dc:creator>
  <dc:description/>
  <cp:keywords/>
  <dc:language>en-US</dc:language>
  <cp:lastModifiedBy>Admin</cp:lastModifiedBy>
  <dcterms:modified xsi:type="dcterms:W3CDTF">2009-11-02T08:23:00Z</dcterms:modified>
  <cp:revision>2</cp:revision>
  <dc:subject/>
  <dc:title>СЛОВАРЬ</dc:title>
</cp:coreProperties>
</file>