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лестная грамота Емельяна Пугачё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7 декабря 1773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его императорского величества самодержца Всероссийского Петра Фёодоровича и прочая, и прочая, и проч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моих верноподданных рабов желаю содержать в моей, яко то от бога дарованной мне, милости всякого человека тех, которые ныне желают быть в моём подданстве и послушании по самопроизвольному желанию. А естли кто, сверх сего моего, до всего народа чинимаго милосердия, останется в своём недоразумении, тот уже напоследок восприимет от меня великое истязание и ничем себя не защитит. Сверх же сего и те, которые, как прежде, услуги приносили неизменные деду моему императору Петру Первому такие, что за его императорское величество до жизни своей пребывали в неисчерпаемых службах, за что и воспринимали немалые награждения и похвалы, но и ныне кто таковы мне будут приносить неизменные услуги, а заслужа, и я про тех всеусердно слышать желаю и без награждения никого не оставлю за те их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стли кто ныне познает сие моё оказанное милосердие, действительно я уже вас всех пожаловал сим награждением; землёю, рыбными ловлями, лесом, бортями, бобровыми гонами и протчими угодьями, также вольностию. Сверх же сего, как от бога дарованной мне власти обещаюсь, что впреть никакого уже вы отягощения не понесё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естли кто не будет на сие моё воздаваемое милосердие смотреть, яко то: помещики и вотчинники, так, как сущих преступников закона и общаго покоя, злодеев и противников против воли моей императорской, лишать их всей жизни, то есть казнить смертию, а домы и всё их имение брать себе в награждение. А на оное их, помещиков, имение и богатство, также яство и питие было крестьянского кошта, тогда было им веселие, а вам отягощение и разорение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11-03-10T07:10:00Z</dcterms:modified>
  <cp:revision>3</cp:revision>
  <dc:subject/>
  <dc:title>СЛОВАРЬ</dc:title>
</cp:coreProperties>
</file>