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оярском правлении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гда же… родительница наша… переселилась из земного царства в небесное, остались мы с покойным братом Георгием круглыми сиротами. Было мне в это время восемь лет; и так подданные наши достигли осуществления своих желаний — получили царство без правителя, об нас, государях своих, заботиться не стали, бросились добывать богатство и славу и нападали при этом друг на друга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 чего только они не натворили! Сколько бояр и воевод, доброжелателей нашего отца, перебили! Дворы, села и имения наших дядей взяли себе и водворились в них! Казну матери нашей перенесли в Большую казну. Тем временем князья Василий и Иван Шуйские самовольно заняли при мне первые места и стали вместо царя, тех же, кто больше всех изменял нашему отцу и матери, выпустили из заточения и привлекли на свою сторону… Нас же с покойным братом Георгием начали воспитывать, как иностранцев или как нищих. Какой только нужды не натерпелись мы в одежде и в пище! …Припомню одно: бывало, мы играем в детские игры, а князь Иван Васильевич Шуйский сидит на лавке, опершись локтем о постель нашего отца и положив ногу на стул, а на нас и не смотрит… Что же сказать о доставшейся мне родительской казне? Все расхитили коварным образом, — говорили, будто детям боярским на жалованье, а взяли себе и наковали из нее золотых и серебряных сосудов и надписали на них имена своих родителей, будто это их наследственное достояние»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Из переписки Ивана Грозного с князем Курбским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9:00Z</dcterms:created>
  <dc:creator>intergraphics</dc:creator>
  <dc:description/>
  <cp:keywords/>
  <dc:language>en-US</dc:language>
  <cp:lastModifiedBy>Darya</cp:lastModifiedBy>
  <dcterms:modified xsi:type="dcterms:W3CDTF">2008-12-04T08:40:00Z</dcterms:modified>
  <cp:revision>19</cp:revision>
  <dc:subject/>
  <dc:title>СЛОВАРЬ</dc:title>
</cp:coreProperties>
</file>