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бийстве тверского князя Михаил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Кавгадый наклеветал хану на Михаила, и рассерженный Узбек велел схватить сына Михаилова, Константина, посланного отцом перед собою в Орду… В августе 1318 года Михаил отправился в Орду, …настиг хана на устье Дона, по обычаю, отнес подарки всем князьям ордынским, женам ханским, самому хану и полтора месяца жил спокойно; хан дал ему пристава, чтоб никто не смел обижать его. Наконец Узбек вспомнил о деле и сказал князьям своим: «Вы мне говорили на князя Михаила: так рассудите его с московским князем и скажите мне, кто прав и кто виноват». Начался суд; два раза приводили Михаила в собрание вельмож ордынских, где читали ему грамоты обвинительные… Михаил защищался; но судьи стояли явно за Юрия и Кавгадыя; причем последний был вместе и обвинителем и судьею… Уже двадцать четыре дня Михаил терпел всякую нужду, как однажды Кавгадый велел привести его на торг, созвал всех заимодавцев, велел поставить князя перед собою на колени, величался и говорил много досадных слов Михаилу, потом сказал ему: «Знай, Михайло! Таков ханский обычай: если хан рассердится на кого и из родственников своих, то также велит держать его в колодке, а потом когда гнев минет, то возвращает ему прежнюю честь; так и тебя завтра или послезавтра освободят от всей этой тяжести, и в большей чести будешь»; после чего, обратясь к сторожам, прибавил: «Зачем не снимете с него колоды?» Те отвечали: «Завтра или послезавтра снимем, как ты говоришь». «Ну по крайней мере поддержите колоду, чтоб не отдавила ему плеч», —  сказал на это Кавгадый, и один из сторожей стал поддерживать колоду. Наругавшись таким образом над Михаилом, Кавгадый велел отвести его прочь; но тот захотел отдохнуть и велел отрокам своим подать себе стул; около него собралась большая толпа греков, немцев, литвы и руси; тогда один из приближенных сказал ему: «Господин князь! Видишь, сколько народа стоит и смотрит на позор твой, а прежде они слыхали, что был ты князем в земле своей; пошел бы ты в свою вежу». Михаил встал и пошел домой. С тех пор на глазах его были всегда слезы, потому что он предугадывал свою участь. Прошел еще день, и Михаил велел отпеть заутреню, часы, прочел со слезами правило к причащению, исповедался, призвал сына своего Константина, чтоб объявить ему последнюю свою волю, потом сказал: «Дайте мне псалтирь, очень тяжело у меня на душе». …Когда Михаил перестал читать и согнул книгу, вдруг вскочил отрок в вежу, бледный, и едва мог выговорить: «Господин князь! Идут от хана Кавгадый и князь Юрий Данилович со множеством народа прямо к твоей веже!» Михаил тотчас встал и со вздохом сказал: «Знаю, зачем идут, убить меня», — и послал сына своего Константина к ханше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Юрий и Кавгадый отрядили к Михаилу в вежу убийц, а сами сошли с лошадей на торгу, потому что торг был близко от вежи, на перелет камня. Убийцы вскочили в вежу, разогнали всех людей, схватили Михаила за колоду и ударили его об стену, так что вежа проломилась; несмотря на то, Михаил вскочил на ноги, но тогда бросилось на него множество убийц, повалили на землю и били пятами нещадно; наконец один из них, именем Романец, выхватил большой нож, ударил им Михаила в ребро и вырезал сердце. Вежу разграбили русь и татары, тело мученика бросили нагое».</w:t>
      </w:r>
    </w:p>
    <w:p>
      <w:pPr>
        <w:pStyle w:val="Normal"/>
        <w:ind w:firstLine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39"/>
        <w:jc w:val="right"/>
        <w:rPr/>
      </w:pPr>
      <w:r>
        <w:rPr>
          <w:rFonts w:cs="Arial" w:ascii="Arial" w:hAnsi="Arial"/>
          <w:b/>
          <w:i/>
        </w:rPr>
        <w:t>С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М. Соловьев. «История России с древнейших времен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5:00Z</dcterms:created>
  <dc:creator>intergraphics</dc:creator>
  <dc:description/>
  <cp:keywords/>
  <dc:language>en-US</dc:language>
  <cp:lastModifiedBy>Jenya</cp:lastModifiedBy>
  <dcterms:modified xsi:type="dcterms:W3CDTF">2008-12-03T13:51:00Z</dcterms:modified>
  <cp:revision>16</cp:revision>
  <dc:subject/>
  <dc:title>СЛОВАРЬ</dc:title>
</cp:coreProperties>
</file>