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угачё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оссии и за границею шла молва, что бывший император Пётр III жив. И вот на Яике явился человек лет тридцати, среднего роста, крепкого сложения, с огненными и проницательными глазами: то был донской казак Емельян Пугачёв, два раза беглец, побывавший и на Ветке, в знаменитом раскольничьем притоне; сведав о казацких волнениях на Яике, он явился туда и стал подговаривать недовольных идти за Кубань и отдаться под покровительство султана; в то же время по совету двоих купцов-раскольников он объявил себя императором Петром III. Но об этом было донесено, Пугачёв схвачен, закован в кандалы и отправлен в Казань, куда привезён в январе 1773 года. Здесь были у него друзья-ходатаи, тоже раскольники; с ним обошлись легко, скрыли дело о самозванстве, позволили ходить к знакомым в сопровождении караульного; он подговорил этого караульного и бежал в мае месяц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