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уде над беглыми крестьян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А кому доведутся беглыя крестьяне и бобыли по суду и по сыску отдать, и тех крестьян отдавати з жёнами и з детми и со всеми их животы, и с хлебом стоячим и с молочёным. А владенья за тех крестьян на прошлыя годы до сего нынешняго уложения не указывати. И которые крестьяне будучи в бегах дочери свои девки, или сестры, или племянницы выдали замуж за крестьян тех вотчинников и помещиков, за кем они жили, или на сторону в и(ы)ное село или в деревню, и того в вину не ставити и по тем девкам мужей их прежним вотчинником и помещиком не отдавать, потому что о том по нынешней государев указ государевы заповеди не было, что ни кому за себя крестьян не приимати, а указаны были беглым крестьяном урочныя годы, да и потому, что после писцов во многия годы вотчины и поместья за многими вотчинники и помещики переменили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кому беглые крестьяне и бобыли будут отданы, и у тех людей, в тех их крестьянех и в бобылях и в их животах государевых дворцовых сёл и чёрных волостей приказным людем и вотчинником и помещиком имати отписи за их руками впередь для спору. А отписи велети писать на Москве и в городех площадным подьячим, а в селех и в деревнях, где площадных подьячих не будет, велеть такие отписи писати иных сёл земским или церковным дьячком, и давати такие отписи за своими руками. А которые люди грамоте не умеют, и тем велеть к тем отписям в своё место руки прикладывать отцем своим духовным, или кому они верят, сторонним людем, а своим попом и дьячком и людем никому таких отписей писать не велеть, для того чтоб в таких отписях ни у кого, ни с кем впередь спору не было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борное уложение 1649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intergraphics</dc:creator>
  <dc:description/>
  <cp:keywords/>
  <dc:language>en-US</dc:language>
  <cp:lastModifiedBy>Admin</cp:lastModifiedBy>
  <dcterms:modified xsi:type="dcterms:W3CDTF">2009-11-16T13:38:00Z</dcterms:modified>
  <cp:revision>3</cp:revision>
  <dc:subject/>
  <dc:title>СЛОВАРЬ</dc:title>
</cp:coreProperties>
</file>