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гром Рязан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И стал воевать царь Батый… Рязанскую землю и пошел ко граду Рязани. И осадил град, и бились пять дней неотступно. Батыево войско переменялось, а горожане бессменно бились. И многих горожан убили, а иных ранили, а иные от великих трудов и ран изнемогли. А в шестой день спозаранку пошли… на город — одни с огнями, другие со стенобитными орудиями, а третьи с бесчисленными лестницами — и взяли град Рязань месяца декабря в 21-й день. И пришли в церковь соборную пресвятой Богородицы, и великую княгиню Агриппину, мать великого князя, со снохами, и прочими княгинями посекли мечами, а епископа и священников огню предали — во святой церкви пожгли, а иные многие от оружия пали. И во граде многих людей, и жен, и детей мечами посекли, а других в реке потопили, а священников и иноков без остатка посекли, и весь град пожгли, и всю красоту прославленную, и богатство рязанское, и сродников рязанских князей — князей киевских и черниговских — захватили. А храмы божий разорили и во святых алтарях много крови пролили. И не осталось во граде ни одного живого: все равно умерли и единую чашу смертную испили...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весть о разорении Рязани Батые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0:00Z</dcterms:created>
  <dc:creator>intergraphics</dc:creator>
  <dc:description/>
  <cp:keywords/>
  <dc:language>en-US</dc:language>
  <cp:lastModifiedBy>Jenya</cp:lastModifiedBy>
  <dcterms:modified xsi:type="dcterms:W3CDTF">2008-12-03T13:37:00Z</dcterms:modified>
  <cp:revision>12</cp:revision>
  <dc:subject/>
  <dc:title>СЛОВАРЬ</dc:title>
</cp:coreProperties>
</file>