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лина об Илье Муромц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з того ли то из города из Мурома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того села да Карачар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езжал удаленький дородный добрый молодец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н стоял заутреню во Муроме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и к обеденке поспеть хотел он в стольный Киев-гра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 подъехал он ко славному ко городу к Черниго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 того ли города Чернигов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гнано-то силушки черным-черно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и черным-черно, как черна вор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пехотою никто тут не прохаживат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бром коне никто тут не проезживат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тица чёрный ворон не пролетыват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ый зверь да не прорыскива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дъехал как ко силушке великоей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как стал-то эту силушку великую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 конём топтать да стал копьём колоть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и побил он эту силу всю велику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подъехал-то под славший под Чернигов-град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или мужички да тут черниговск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отворяли-то ворота во Чернигов-град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и зовут его в Чернигов воеводою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Илья Муромец и Соловей Разбойник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4:00Z</dcterms:created>
  <dc:creator>intergraphics</dc:creator>
  <dc:description/>
  <cp:keywords/>
  <dc:language>en-US</dc:language>
  <cp:lastModifiedBy>Admin</cp:lastModifiedBy>
  <dcterms:modified xsi:type="dcterms:W3CDTF">2009-11-20T08:14:00Z</dcterms:modified>
  <cp:revision>4</cp:revision>
  <dc:subject/>
  <dc:title>СЛОВАРЬ</dc:title>
</cp:coreProperties>
</file>