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ведении гражданской азб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ставляя дворянство обучаться техническим наукам, Пётр хотел сделать его и проводником европейских светских обычаев и приличий в русское общество. С 1708 г. по его указу книги недуховного содержания стали печатать новым, «гражданским» шрифтом, сближенным по начертанию букв с латинским, как старый славяно-русский церковный шрифт имел сходство с гречески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. О. Ключевски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intergraphics</dc:creator>
  <dc:description/>
  <cp:keywords/>
  <dc:language>en-US</dc:language>
  <cp:lastModifiedBy>Admin</cp:lastModifiedBy>
  <dcterms:modified xsi:type="dcterms:W3CDTF">2009-11-02T08:17:00Z</dcterms:modified>
  <cp:revision>2</cp:revision>
  <dc:subject/>
  <dc:title>СЛОВАРЬ</dc:title>
</cp:coreProperties>
</file>