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еат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еатр был гораздо доступнее книги и впечатление зрелища сильнее, чем впечатление чтения. Театр содействовал, таким образом, развитию той «чувствительности», которая всё более и более становилась маркой истинного образования. «Петиметры» и «щеголихи» посещали вначале театр из моды; потом это вошло в привычку и наконец сделалось потребностью культурной жизни. Конечно, особый успех всё ещё имели в обширных кругах публики пьесы, действовавшие не на чувствительность, а на смешливость, или пьесы из народного быта, доступные для самых низменных слоёв мещан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. Н. Милю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3:00Z</dcterms:created>
  <dc:creator>intergraphics</dc:creator>
  <dc:description/>
  <cp:keywords/>
  <dc:language>en-US</dc:language>
  <cp:lastModifiedBy>Admin</cp:lastModifiedBy>
  <dcterms:modified xsi:type="dcterms:W3CDTF">2009-11-16T06:43:00Z</dcterms:modified>
  <cp:revision>2</cp:revision>
  <dc:subject/>
  <dc:title>СЛОВАРЬ</dc:title>
</cp:coreProperties>
</file>