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казание о Мамаевом побоище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Хочу вам, братья, поведать о брани недавней войны, как случилась битва на Дону великого князя Дмитрия Ивановича и всех православных христиан с поганым Мамаем и с безбожными агарянами. И возвысил бог род христианский, а поганых унизил и посрамил их дикость, как и в старые времена помог Гедеону над мадиамами и преславному Моисею над фараоном. Надлежит нам поведать о величии и милости божьей, как исполнил господь пожелание верных ему, как помог великому князю Дмитрию Ивановичу и брату его князю Владимиру Андреевичу над безбожными половцами и агарянами…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И сошлись грозно обе силы великие, твердо сражаясь, жестоко друг друга уничтожая, не только от оружия, но и от ужасной тесноты под конскими копытами испускали дух, ибо невозможно было вместиться всем на том поле Куликове: было поле то тесное между Доном и Мечею. На том ведь поле сильные войска сошлись, из них выступали кровавые зори, а в них трепетали сверкающие молнии от блеска мечей. И был треск и гром великий от преломленных копий и от ударов мечей, так что нельзя было в этот горестный час никак обозреть то свирепое побоище. Ибо в один только час, в мановение ока, сколько тысяч погибло душ человеческих, созданий божьих! Воля господня свершается: час, и третий, и четвертый, и пятый, и шестой твердо бьются неослабно христиане с погаными половцами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Когда же настал седьмой час дня, по божьему попущению и за наши грехи начали поганые одолевать. Вот уже из знатных мужей многие перебиты, богатыри же русские, и воеводы, и удалые люди, будто деревья дубравные, клонятся к земле под конские копыта: многие сыны русские сокрушены. И самого великого князя ранили сильно, и с коня его сбросили, он с трудом выбрался с поля, ибо не мог уже биться, и укрылся в чаще и божьею силою сохранен был. Много раз стяги великого князя подсекали, но не истребили их божьей милостью, они еще больше утвердились…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 вот наступил восьмой час дня, когда ветер южный потянул из-за спины нам, и воскликнул Волынец голосом громким: «Княже Владимир, наше время настало и час удобный пришел!» –– и прибавил: «Братья моя, друзья, смелее: сила святого духа помогает нам!» Соратники же друзья выскочили из дубравы зеленой, словно соколы испытанные сорвались с золотых колодок, бросились на бескрайние стада откормленные, на ту великую силу татарскую; а стяги их направлены твердым воеводою Дмитрием Волынцем: и были они, словно Давидовы отроки, у которых сердца будто львиные, точно лютые волки на овечьи стада напали и стали поганых татар сечь немилосердно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оганые же половцы увидели свою погибель, закричали на своем языке, говоря: «Увы, нам, Русь снова перехитрила; младшие с нами бились, а лучшие все сохранились!» И повернули поганые, и показали спины, и побежали. Сыны же русские, силою святого духа и помощью святых мучеников Бориса и Глеба, разгоняя посекли их, точно лес вырубали –– будто трава под косой ложится за русскими сынами под конские копыта. Поганые же на берегу кричали, говоря: «Увы нам, чтимый нами царь Мамай! Вознесся ты высоко –– и в ад сошел ты!» И многие раненые наши, и те помогали, посекая поганых без милости: один русский сто поганых гонит…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28:00Z</dcterms:created>
  <dc:creator>intergraphics</dc:creator>
  <dc:description/>
  <cp:keywords/>
  <dc:language>en-US</dc:language>
  <cp:lastModifiedBy>Darya</cp:lastModifiedBy>
  <dcterms:modified xsi:type="dcterms:W3CDTF">2008-12-04T11:00:00Z</dcterms:modified>
  <cp:revision>12</cp:revision>
  <dc:subject/>
  <dc:title>СЛОВАРЬ</dc:title>
</cp:coreProperties>
</file>