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бийство Иваном Грозным сына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Александровской слободе случилось потрясающее событие: в ноябре 1581 года царь Иван Васильевич в порыве запальчивости убил железным посохом своего старшего сына, уже приобревшего под руководством отца кровожадные привычки и подававшего надежду, что, по смерти Ивана Васильевича, будет в его государстве совершаться то же, что совершалось при нем. Современные источники выставляют разно причину этого события. В наших летописях говорится, что царевич начал укорять отца за его трусость, за готовность заключить с Баторием унизительный договор и требовал выручки Пскова; царь, разгневавшись, ударил его так, что тот заболел и через несколько дней умер. Согласно с этим повествует современный историк Ливонской войны Гейденштейн; он прибавляет, что в это время народ волновался и оказывал царевичу особое перед отцом расположение, и через то отец раздражился на сына. Антоний Поссевин (бывший через три месяца после того в Москве) слышал об этом событии иначе: приличие того времени требовало, чтобы знатные женщины надевали три одежды одна на другую. Царь застал свою невестку, жену Ивана, лежащею на скамье в одной только исподной одежде, ударил ее по щеке и начал колотить жезлом. Она была беременна и в следующую ночь выкинула. Царевич стал укорять за то отца: «Ты, — говорил он, — отнял уже у меня двух жен, постриг их в монастырь, хочешь отнять и третью, и уже умертвил в утробе ее моего ребенка». Иван за эти слова ударил сына изо всех сил жезлом в голову. Царевич упал без чувств, заливаясь кровью. Царь опомнился, кричал, рвал на себе волосы, вопил о помощи, звал медиков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ыло напрасно: царевич умер на пятый день и был погребен 19 ноября в Архангельском соборе. Царь в унынии говорил, что не хочет более царствовать, а пойдет в монастырь, он собрал бояр, объявил им, что второй сын его Федор неспособен к правлению, предоставлял боярам выбрать из среды своей царя. Но бояре боялись: не испытывает ли их царь Иван Васильевич и не перебьет ли он после и того, кого они выберут, и тех, кто будет выбирать нового государя. Бояре умоляли Ивана Васильевича не идти в монастырь по крайней мере до окончания вой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тех пор много дней царь ужасно мучился, не спал ночей, метался как в горячке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Н.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И. Костомаров.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 xml:space="preserve">«Русская история»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41:00Z</dcterms:created>
  <dc:creator>intergraphics</dc:creator>
  <dc:description/>
  <cp:keywords/>
  <dc:language>en-US</dc:language>
  <cp:lastModifiedBy>Darya</cp:lastModifiedBy>
  <dcterms:modified xsi:type="dcterms:W3CDTF">2008-12-04T11:01:00Z</dcterms:modified>
  <cp:revision>16</cp:revision>
  <dc:subject/>
  <dc:title>СЛОВАРЬ</dc:title>
</cp:coreProperties>
</file>