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церковной реформ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октябре 1700 года умер патриарх Адриан. Вслед за известием об этом событии Пётр, находившийся в то время под Нарвою, получил письмо от Курбатова: «Больному патриарху трудно было смотреть за всем, от чего происходили беспорядки по духовному управлению. Избранием архимандритов и других освящённого чина людей заведовал архидиакон, который, как известно, сам собою править не может: где же ему избирать? Избранием патриарха думаю повременить…» Мысль Курбатова отложить избрание патриарха не могла не понравиться Петру, если только эта мысль не была уже прежде у Петра. Враги преобразований постоянно вооружались против них во имя религии, древнего благочестия, которому изменял царь, друг еретиков, немцев. 16 декабря 1700 года состоялся именной указ: Патриаршему приказу разряду не быть, а дела по челобитьям мирских людей на духовных и духовных на мирских отослать по приказам, где кто ведом; дела же о расколе и ересях ведать преосвященному Стефану, митрополиту рязанскому и муромскому. Митрополит Стефан (Яворский) назывался с тех пор «екзархом святейшего патриаршеского престола, блюстителем и администратором». Причина назначения малороссиянина Яворского очевидно, заключалась в его учёност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i/>
        </w:rPr>
        <w:t>С. М. Соловьёв. «История России с древнейших времё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7:00Z</dcterms:created>
  <dc:creator>intergraphics</dc:creator>
  <dc:description/>
  <cp:keywords/>
  <dc:language>en-US</dc:language>
  <cp:lastModifiedBy>Admin</cp:lastModifiedBy>
  <dcterms:modified xsi:type="dcterms:W3CDTF">2011-03-09T12:59:00Z</dcterms:modified>
  <cp:revision>3</cp:revision>
  <dc:subject/>
  <dc:title>СЛОВАРЬ</dc:title>
</cp:coreProperties>
</file>