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Житие» протопопа Аввак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святая троице, боже и содетелю всего мира! Поспеши и направи сердце моё начати с разумом и кончати делы благими, яже ныне хощу глаголати аз недостойный; разумея же своё невежество, припадая, молю ти ся и еже от тебя помощи прося: управи ум мой и утверди сердце моё приготовитися на творение добрых дел, да, добрыми делы просвещён, на судище десныя ти страны причастник буду со всеми избранными твоими. И ныне, владыко, благослови, да, воздохнув от сердца, и языком возглаголю Дионисия Ареопагита о божественных именех, что есть богу присносущные имена истинные, еже есть близостные, и что виновные, сиречь похвальные. Сия суть сущие: сый, свет, истина, живот; только четыре свойственных, а виновных много; сия суть: господь, вседержитель, непостижим, неприступен, трисиянен, триипостасен, царь славы, непостоянен, огнь, дух, бог, и прочая по тому разумевай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Житие протопопа Аввакума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5:00Z</dcterms:created>
  <dc:creator>intergraphics</dc:creator>
  <dc:description/>
  <cp:keywords/>
  <dc:language>en-US</dc:language>
  <cp:lastModifiedBy>Admin</cp:lastModifiedBy>
  <dcterms:modified xsi:type="dcterms:W3CDTF">2009-11-16T14:21:00Z</dcterms:modified>
  <cp:revision>4</cp:revision>
  <dc:subject/>
  <dc:title>СЛОВАРЬ</dc:title>
</cp:coreProperties>
</file>