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оярской ду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став Боярской думы входили бояре, окольничие, думные дворяне и думные дьяки. Иногда в заседаниях принимал участие и Освящённый собор, т. е. духовные власти. Большинство членов Думы были люди родовитых фамилий; они назначались туда всегда по усмотрению государя, и потому их было там когда больше, когда меньше, и не всегда данная именитая семья имела своего представителя в Ду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была высшим государственным учреждением, сотрудницей государя, как бы соучастницей верховной власти в управлении государством, что выражалось в обычной формуле: «царь указал, и бояре приговорили». В одних случаях царь совещался с Думой, в других (особенно когда не присутствовал на заседаниях) предоставлял ей самой постановлять решение. Дума управляла, судила и законодательствовала. Она ведала внешнюю политику, военное дело; к ней восходили дела из приказов и от воевод; она контролировала их действия, разъясняла смысл законов, служила высшей судебной инстанцией; ведала преступления по должности, творила суд по делам местническим и обсуждала иногда дела, касавшиеся церкви. Постановления её получали силу закона и становились руководством на будущее врем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. Ф. Шмурл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16T13:37:00Z</dcterms:modified>
  <cp:revision>3</cp:revision>
  <dc:subject/>
  <dc:title>СЛОВАРЬ</dc:title>
</cp:coreProperties>
</file>