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тие благоверного князя Михаил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К несчастью, княгиня Агафья (Кончака) в Твери скоропостижно скончалась, и князь Георгий (Юрий) обвинил Тверского князя перед ханом в том, что тот ее отрав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ели на него и другие клеветы и напраслины, и хан Узбек вызвал великого князя Михаила в Орду на су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зкие его и сыновья умоляли его не ездить туда самому, а послать одного из них, но великий князь отвечал им: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мои, знайте, что не вас зовет хан, а меня. И если я к нему не поеду, родина будет разорена и много христиан погибнет. Не лучше ли мне отдать жизнь мою за них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Целые дни проводил страдалец в чтении ежедневных служб и Псалтири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н предвидел свой близкий конец. Надзора за ним почти не было, бежать было возможно, но тогда пострадали бы приближенные, и он решил ост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друг в палатку вбежал отрок, бледный и взволнованны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ь, — сказал он, — Георгий (Юрий) и Кавгадый едут с большой толпой к твоей палатке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ю, зачем едут: хотят убить меня, — кротко отвечал страстотерпе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 время Георгий и Кавгадый остановились и послали вперед убийц, а сами остались ждать. Убийцы сначала разогнали всех окружающих, а в это время святой князь, стоя неподвижно, молился в последний раз на зем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они набросились на него как звери, схватили его за колоду и бросили о стену палатки с такой силой, что он упал, а стена проломилась. Князь все же встал, но они опять бросили его на землю, топтали ногами, осыпали ударами. Наконец, один из убийц вонзил ему в бок нож и, перевернув его несколько раз, вырезал ему сердц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роизошло 22 ноября 1318 г., между двумя и тремя часами по полудни…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2:00Z</dcterms:created>
  <dc:creator>intergraphics</dc:creator>
  <dc:description/>
  <cp:keywords/>
  <dc:language>en-US</dc:language>
  <cp:lastModifiedBy>Darya</cp:lastModifiedBy>
  <dcterms:modified xsi:type="dcterms:W3CDTF">2008-12-04T09:00:00Z</dcterms:modified>
  <cp:revision>9</cp:revision>
  <dc:subject/>
  <dc:title>СЛОВАРЬ</dc:title>
</cp:coreProperties>
</file>