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ый город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 царствованию Федора Ивановича, сына Ивана IV Васильевича Грозного, московские слободы, или загородья, значительно распространились. Желая оградить и эту часть загородий от нашествия врагов, повелено было обнести ее каменной стеной и вал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чалась в 1587 году и окончена в два года с небольшим. Она произведена русским зодчим Федором Конем. Стена и вал начаты от нынешнего Яузского моста вокруг Китай-города неправильной дугой поперек нынешних улиц: Покровки, Мясницкой, Сретенки, Петровки, Тверской, Никитской, Арбата и Пречистенки, и за этой последней улицей у бывшего Алексеевского девичьего монастыря стена упиралась в Москву-реку, где находились тогда громадные лесные скла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а Белого города имела 28 башен и 9 ворот: Яузские, названные по реке Яузе; Покровские, названные так потому, что вели в село Покровское; Мясницкие, названные так потому, что здесь отведено было место под слободу мясников; Сретенские, названные по монастырю Сретенья иконы Божьей Матери; Петровские –– по Петровскому монастырю; Тверские –– по дороге, ведущей в Тверь; Никитские ––  по Никитскому монастырю; Арбатские –– по улице Арбат; Пречистенские –– по улице Пречистенке. Все эти ворота, ведя в Белый город, были весьма сходны формой своей с воротами стены Китай-города. Ворот этих, как и самой стены, давно уже не существует, но места, где они находились, до сих пор сохраняют их название. Ворота стояли на границах улиц; они на ночь запирались железными затворами, и при них находились сторожа, называемые воротниками. Воротники жили у церкви Св. Пимена, за Новой слободой, почему и место до сих пор известно под названием Воротни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на Белого города существовала до времен императрицы Елизаветы Петровны и тогда, когда пришла в ветхость, сломана. При императрице Екатерине II вал был заровнен и по направлению этого вала, составляющего предел Белого города, посажены были проспектом березы и образованы бульвары. Из них особенно был замечателен Тверской, простирающийся от Тверской улицы до Никитской. Это один из первых и длиннейших бульваров. Всех же бульваров было устроено одиннадцать. На месте же бывших ворот находятся теперь площади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4:00Z</dcterms:created>
  <dc:creator>intergraphics</dc:creator>
  <dc:description/>
  <cp:keywords/>
  <dc:language>en-US</dc:language>
  <cp:lastModifiedBy>Darya</cp:lastModifiedBy>
  <dcterms:modified xsi:type="dcterms:W3CDTF">2008-12-04T10:58:00Z</dcterms:modified>
  <cp:revision>10</cp:revision>
  <dc:subject/>
  <dc:title>СЛОВАРЬ</dc:title>
</cp:coreProperties>
</file>