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оляном бунт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25 мая 1648 года царь возвращался от Троицы: толпа остановила его, некоторые схватили за узду его коня; поднялся крик, требовали, чтобы царь выслушал народ: жаловались на Плещеева, просили сменить его и назначить на его место другого... Молодой царь испугался такой неожиданности, не сердился, но ласково просил народ разойтись, обещал разведать всё дело и учинить правый суд. Народ отвечал ему громкими изъявлениями благодарности и провожал желаниями многолетнего здрав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ожет быть, дело этим бы и кончилось, но тут некоторые из подручников Морозова, благоприятелей Плещеева, бросились на толпу с ругательствами и начали кнутьями бить по головам тех, которые, как они заметили, выступали вперёд к царю с жалоба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олпа пришла в неистовство и начала метать камнями. Приятели Плещеева бросились опрометью в Кремль. Народ с криком — за ними. Они едва успели пробраться во дворец. Стрельцы, стоявшие на карауле в Кремле, с трудом могли удержать толпу от вторжения во дворец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олпа всё более и более разъярялась и кричала, чтобы ей выдали Плещеева на казн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Тогда попытался выйти на крыльцо всемогущий боярин Морозов, но вид его только более озлобил народ… Морозов поспешно удалился во дворец. Неистовая толпа бросилась на дом Морозова, в котором оставалась его жена. Народ разломал ворота и двери, ворвался в дом; всё в нём было перебито, изломано; из сундуков вытаскивали золотные ткани, меха, жемчуг; всё было поделено; сорвали с икон богатые оклады и выбрасывали на площадь. Ограбивши дом, москвичи ограбили все боярские службы, разбили богатую карету, окованную серебром, подаренную царём на свадьбу Морозову, добрались и до погребов, где стояли бочки с мёдом и винами, разбили их, разлили, так что по колено ходили в вине, и перепились до того, что многие тут же умерл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мль между тем затворили, а народ, учинивши свою расправу, опять бросился к Кремлю требовать выдачи своих лиходеев. Царь выслал к мятежникам своего двоюродного дядю Никиту Ивановича Романова, которого народ любил; но на все его увещания толпа твердила одно: выдать на казнь Морозова, Плещеева и Траханиотова. Романов обещал доложить об этом царю, но заметил народу, что Морозова и Траханиотова нет в Кремле. Тогда во дворце решили пожертвовать Плещеевым и вывели его из Кремля в сопровождении палача. Народ не дал палачу исполнить казни, вырвал у него из рук Плещеева и заколотил палками до смерти. Его голова была разбита, так что мозг брызнул некоторым в лицо. «Вот как угощают плутов и воров!» — кричал народ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>Н. И. Иловайский. «История России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6:00Z</dcterms:created>
  <dc:creator>intergraphics</dc:creator>
  <dc:description/>
  <cp:keywords/>
  <dc:language>en-US</dc:language>
  <cp:lastModifiedBy>Admin</cp:lastModifiedBy>
  <dcterms:modified xsi:type="dcterms:W3CDTF">2009-11-16T13:53:00Z</dcterms:modified>
  <cp:revision>3</cp:revision>
  <dc:subject/>
  <dc:title>СЛОВАРЬ</dc:title>
</cp:coreProperties>
</file>