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л Сорский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«Нил Сорский происходил из боярской фамилии Майковых, постригся в Кирилловом монастыре, путешествовал по востоку и, воротясь в отечество, устроил небольшую обитель на реке Соре. Он стоял за отшельническое или скитское житие и проповедовал, чтобы монахи помышляли о спасении своей души, а не об имениях своих и чтобы они кормились трудами своих рук. Иван Васильевич, озабоченный возраставшими государственными нуждами, особенно необходимостью содержать большую военную силу, едва ли не сам содействовал возбуждению помянутого вопроса: очевидно, он был не прочь отобрать монастырские земли, чтобы раздавать их потом военнослужилому сословию или детям боярским». 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Д.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И. Иловайс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45:00Z</dcterms:created>
  <dc:creator>intergraphics</dc:creator>
  <dc:description/>
  <cp:keywords/>
  <dc:language>en-US</dc:language>
  <cp:lastModifiedBy>Darya</cp:lastModifiedBy>
  <dcterms:modified xsi:type="dcterms:W3CDTF">2008-12-04T08:44:00Z</dcterms:modified>
  <cp:revision>10</cp:revision>
  <dc:subject/>
  <dc:title>СЛОВАРЬ</dc:title>
</cp:coreProperties>
</file>