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дании первой печатной газеты в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 Петра знать, что делалось у себя и в чужих странах, было привилегиею правительства; извлечения из иностранных газет (куранты) составлялись для царя и немногих приближённых особ и бережно хранились, как тайна. Пётр хотел, чтоб все русские люди знали, что делается на свете. 17 декабря 1702 года великий государь указал: по ведомостям о воинских и всяких делах, которые надлежат для объявления Московского и окрестных государств людям, печатать куранты, и для печати тех курантов ведомости, в которых приказах, о чём ныне какие есть и впредь будут, присылать в Монастырский приказ, откуда те ведомости отсылать на Печатный двор. Указ был исполнен, и с 1703 года начали издаваться в Москве куранты под заглавием: «Ведомости о военных и иных делах, достойных знания и памяти, случившихся в Московском государстве и в иных окрестных странах». На первом же листке вслед за известием, сколько вылито пушек в Москве, ведомости объявили, что «повелением его величества московские школы умножаются и сорок пять человек слушают философию и уже диалектику окончили. В Математической штюрманской школе больше 300 человек учатся и добре науку приемлют. На Москве ноября с 24 числа по 24 декабря родилось мужеского и женского полу 386 человек. В Китайском государстве езуитов велми не стали любить за их лукавство, и иные из них и смертию казнены. Силы козацкие под полковником Самусем ежедневно умножаются, вырубя в Немирове коменданта, с своими ратными людьми город овладели, уже намерен есть Белую Церковь добывать». В середине года уже встречаем известия из «новые крепости Петербурга». Иностранные известия о русских событиях помещались целиком без всяких примечан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02T08:17:00Z</dcterms:modified>
  <cp:revision>2</cp:revision>
  <dc:subject/>
  <dc:title>СЛОВАРЬ</dc:title>
</cp:coreProperties>
</file>