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жалованной грамоте дворянств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Грамотой 1785 г. завершён был тот процесс сложения и возвышения дворянского сословия, какой мы наблюдали на пространстве всего XVIII в. При Петре Великом дворянин определялся обязанностью бессрочной службы и правом личного землевладения, причём это право принадлежало ему не исключительно и не вполне. При императрице Анне дворянин облегчил свою государственную службу и увеличил землевладельческие права. При Елизавете он достиг первых сословных привилегий в сфере имущественных прав и положил начало сословной замкнутости; при Петре III снял с себя служебную повинность и получил некоторые исключительные личные права. Наконец, при Екатерине II дворянин стал членом губернской дворянской корпорации, привилегированной и державшей в своих руках местное самоуправление. Грамота 1785 г. установила, что дворянин не может иначе как по суду лишиться своего звания, передаёт его жене и детям; судится только равными себе, свободен от податей и телесных наказаний, владеет как неотъемлемой собственностью всем, что находится в его имении; свободен от государственной службы, но не может принимать участия в выборах на дворянские должности, если не имеет «офицерского чина». Таковы главнейшие права всякого дворянин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 Ф. Платонов. «Полный курс лекций по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0:00Z</dcterms:created>
  <dc:creator>intergraphics</dc:creator>
  <dc:description/>
  <cp:keywords/>
  <dc:language>en-US</dc:language>
  <cp:lastModifiedBy>Admin</cp:lastModifiedBy>
  <dcterms:modified xsi:type="dcterms:W3CDTF">2009-11-02T08:20:00Z</dcterms:modified>
  <cp:revision>2</cp:revision>
  <dc:subject/>
  <dc:title>СЛОВАРЬ</dc:title>
</cp:coreProperties>
</file>