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ернулл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В 1725 г. получил приглашение из Петербурга, где был академиком по кафедре механики в академии наук. В 1733 г. Б. возвратился в Базель и занял в тамошнем университете кафедры анатомии и ботаники, а спустя некоторое время — физики, которую занимал до самой смерти, в 1788 г. Даниил Б. был одним из самых выдающихся физиков и математиков своего времени.  Парижская академия наук десять раз присуждала ему премии, назначавшиеся за лучшие работы по вопросам математики и физики, а в 1734 г. он разделил с своим отцом Иоанном двойную премию той же академии за сочинение: «О причинах различного наклонения планетных орбит к солнечному экватору». В «Трудах» петербургской, парижской, берлинской и др. академий, членом которых состоял Б., помещено множество его ученых исследований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Ф. А. Брокгауз, И. А. Ефрон. «Энциклопедический словарь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3:00Z</dcterms:created>
  <dc:creator>intergraphics</dc:creator>
  <dc:description/>
  <cp:keywords/>
  <dc:language>en-US</dc:language>
  <cp:lastModifiedBy>Admin</cp:lastModifiedBy>
  <dcterms:modified xsi:type="dcterms:W3CDTF">2009-11-02T08:23:00Z</dcterms:modified>
  <cp:revision>2</cp:revision>
  <dc:subject/>
  <dc:title>СЛОВАРЬ</dc:title>
</cp:coreProperties>
</file>