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оединении Кры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Ханские дворцы были разграблены чернью, а сам хан принуждён был бежать в горы. Не имея сил водворить порядок, он обратился к Императрице Екатерине с просьбой присоединить мятежный Крым к России, а ему дать какое-нибудь убежищ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катерина, внимательно следившая за смутой в Крыму, без колебаний двинула туда свои войска. Если кто из татар и был недоволен водворением новой власти, то не смел подумать о сопротивлении. Крым занят был без одного выстрела. 9 апреля 1783 г. объявлено было во всеобщее сведение о присоединении его к России. Вместе с Крымом присоединена была к России область Кубанских татар, которая с течением времени стала местом поселения войска Черноморских и Кубанских казаков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Россия под скипетром Романовых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