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0"/>
        </w:numPr>
        <w:shd w:fill="FEE6CE" w:val="clear"/>
        <w:ind w:firstLine="180"/>
        <w:outlineLvl w:val="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О Прутском поход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Ночью на 24 июня Пётр достиг Прута… Ренне с Чириковым отправились 30 июня, а главная армия перешла Прут и шла в назначенном направлении до 7 июля, несмотря на известие, что хан перешёл реку сзади. 7 июля, в шестом часу пополудни, генерал Янус, шедший впереди войска мили за три, дал знать, что визирь у Прута и янычары уже переправляются через реку. Пётр послал указ Янусу, чтоб отступал для соединения с главной армиею к Ренне, чтоб также немедленно шёл назад, захватив с собою провианта, сколько мог собрать. Янус, получив указ, начал двигаться назад, несмотря на наступление турок, успел привести свой отряд без урона. За ним по следам явился неприятель и, несмотря на то что был встречен сильным огнём, до самого вечера не переставал нападать на русских, а ночью стал по горе. У русских в эту ночь был генеральный совет: рассуждали, что в провианте и конских кормах сильный недостаток, конница ушла с генералом Ренне, неприятель в превосходном числе: всего турецкого войска было 119 665 да татар 70 000, а у русских — только 38 246. Положено было отступать, и рано утром двинулись назад вверх по Пруту, неприятельская конница преследовала отступавших, но без пользы для себя. 9 июля пополудни войско достигло места, носившего название Новое Станелище: здесь расположили обоз к реке, и войско стало около него в линию; к вечеру явилась неприятельская пехота и артиллерия и стала к горе, от русской линии с версту; неприятель занял также и другой берег реки. Турецкая пехота и конница наступала прежестоко, бой продолжался до ночи, но неприятель нигде не мог повредить русской линии; наконец неприятельская конница отступила, а пехота всю ночь стреляла из пушек, и под этою стрельбою турки сделали кругом своего лагеря ретраншемент и выставили 300 пушек.</w:t>
      </w:r>
    </w:p>
    <w:p>
      <w:pPr>
        <w:pStyle w:val="Normal"/>
        <w:ind w:firstLine="540"/>
        <w:jc w:val="both"/>
        <w:rPr>
          <w:rFonts w:ascii="Arial" w:hAnsi="Arial" w:cs="Arial"/>
        </w:rPr>
      </w:pPr>
      <w:r>
        <w:rPr>
          <w:rFonts w:cs="Arial" w:ascii="Arial" w:hAnsi="Arial"/>
        </w:rPr>
        <w:t>Положение русского войска было отчаянное: оно было истомлено битвою и зноем, съестных припасов оставалось очень немного, помощи ни откуда. Но и визирь находился в затруднительном положении: янычары, испуганные отчаянным сопротивлением русских, потерявши 7 000 человек своих, решительно отказались возобновить нападение 10 числа и кричали, чтоб визирь исполнял приказание султана — Поскорее заключил мир; кроме того, получено было известие, что генерал Ренне занял Браилов. 10 июля за хваченные в плен турки объявили, что визирь желает вступить в мирные переговоры. Это объявление подало русским слабую надежду выйти мирным путём из своего ужасного положения…»</w:t>
      </w:r>
    </w:p>
    <w:p>
      <w:pPr>
        <w:pStyle w:val="Normal"/>
        <w:ind w:firstLine="540"/>
        <w:jc w:val="both"/>
        <w:rPr>
          <w:rFonts w:ascii="Arial" w:hAnsi="Arial" w:cs="Arial"/>
        </w:rPr>
      </w:pPr>
      <w:r>
        <w:rPr>
          <w:rFonts w:cs="Arial" w:ascii="Arial" w:hAnsi="Arial"/>
        </w:rPr>
      </w:r>
    </w:p>
    <w:p>
      <w:pPr>
        <w:pStyle w:val="Normal"/>
        <w:numPr>
          <w:ilvl w:val="0"/>
          <w:numId w:val="0"/>
        </w:numPr>
        <w:jc w:val="right"/>
        <w:outlineLvl w:val="0"/>
        <w:rPr/>
      </w:pPr>
      <w:r>
        <w:rPr>
          <w:rFonts w:cs="Arial" w:ascii="Arial" w:hAnsi="Arial"/>
          <w:b/>
          <w:i/>
        </w:rPr>
        <w:t>С. М. Соловьёв. «История России с древнейших времён»</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6:00Z</dcterms:created>
  <dc:creator>intergraphics</dc:creator>
  <dc:description/>
  <cp:keywords/>
  <dc:language>en-US</dc:language>
  <cp:lastModifiedBy>Admin</cp:lastModifiedBy>
  <dcterms:modified xsi:type="dcterms:W3CDTF">2011-03-04T11:30:00Z</dcterms:modified>
  <cp:revision>3</cp:revision>
  <dc:subject/>
  <dc:title>СЛОВАРЬ</dc:title>
</cp:coreProperties>
</file>