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глав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«Глава 98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Приговорил еси государь преже сего с нами, с своими богомольцы… о слободах наших митрополичих и о архиепископлих и епископлих и о монастырских, что слободам всем новым тянута грацкими людьми всякое тягло и з судом. И мы ныне тот приговор помним. В новых слободах ведает бог да ты, опричь суда. А ныне наместники твои государевы и властели тех слобожан хотят судити, и в том… слобожаном нашим запустети. А преже того… твои наместники и властели наших слобожан не суживали. И ты бы, государь, своим наместником и властелем впредь наших слобожан не велел судити. А ныне твой царский приговор с нами, что в те новые слободы вышли посацкие люди после описи, и тех бы людей из новых слобод опять вывести в город на посад. И о том ведает бог да ты, государь, как тебе о них бог известит. А впредь бы митрополитом, и архиепископом, и епископом, и монастырем держати свое старые слободы по старине… а новых бы слобод не ставити, и дворов новых в старых слободах не прибавляти… А в которых старых слободах дворы опустеют, и в те дворы звати сельских людей пашенных и непашенных по старине, как преже сего было. А отказывати тех людей на срок о Юрьеве дне осеннем по государеву указу по старине же. А с посаду впредь горадских в слободы не называти и не приимати, разве казаков нетяглых людей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3:00Z</dcterms:created>
  <dc:creator>intergraphics</dc:creator>
  <dc:description/>
  <cp:keywords/>
  <dc:language>en-US</dc:language>
  <cp:lastModifiedBy>Darya</cp:lastModifiedBy>
  <dcterms:modified xsi:type="dcterms:W3CDTF">2008-12-04T11:06:00Z</dcterms:modified>
  <cp:revision>11</cp:revision>
  <dc:subject/>
  <dc:title>СЛОВАРЬ</dc:title>
</cp:coreProperties>
</file>