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вом русском военном корабле «Орёл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Для усиления торговли Нащокин хотел завести флот на Каспийском море, и на Оке, в селе Дединове, построен был первый русский корабль «Орёл», но, спущенный по Волге в Астрахань, он был сожжён там во время разинского бунт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i/>
        </w:rPr>
        <w:t>С. М. Соловьёв. «История Росс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intergraphics</dc:creator>
  <dc:description/>
  <cp:keywords/>
  <dc:language>en-US</dc:language>
  <cp:lastModifiedBy>Admin</cp:lastModifiedBy>
  <dcterms:modified xsi:type="dcterms:W3CDTF">2011-03-04T10:59:00Z</dcterms:modified>
  <cp:revision>3</cp:revision>
  <dc:subject/>
  <dc:title>СЛОВАРЬ</dc:title>
</cp:coreProperties>
</file>