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hd w:fill="FEE6CE" w:val="clear"/>
        <w:ind w:firstLine="18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Табели о ранга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Роспись чинов 24 января 1722 г., Табель о рангах, вводила новую классификацию служащего люда. Все новоучреждённые должности — все с иностранными названиями, латинскими и немецкими, кроме весьма немногих, — выстроены по табели в три параллельных ряда, воинский, статский и придворный, с разделением каждого на 14 рангов, или классов. Этот учредительный акт реформированного русского чиновничества ставил бюрократическую иерархию, заслуги и выслуги, на место аристократической иерархии породы, родословной книги. В одной из статей, присоединённых к табели, с ударением пояснено, что знатность рода сама по себе, без службы ничего не значит, не создаёт человеку никакого положения: людям знатной породы никакого ранга не даётся, пока они государю и отечеству заслуг не покажут «и за оные характера («чести и чина», по тогдашнему словотолкованию) не получат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b/>
          <w:i/>
        </w:rPr>
        <w:t>В. О. Ключевский. «Курс русской истории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16:00Z</dcterms:created>
  <dc:creator>intergraphics</dc:creator>
  <dc:description/>
  <cp:keywords/>
  <dc:language>en-US</dc:language>
  <cp:lastModifiedBy>Admin</cp:lastModifiedBy>
  <dcterms:modified xsi:type="dcterms:W3CDTF">2011-03-09T12:56:00Z</dcterms:modified>
  <cp:revision>4</cp:revision>
  <dc:subject/>
  <dc:title>СЛОВАРЬ</dc:title>
</cp:coreProperties>
</file>