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й Пересвета с Челубеем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…Уже близко друг к другу подходят сильные полки, и тогда выехал злой печенег из большого войска татарского, перед всеми доблестью похваляясь, видом подобен древнему Голиафу: пяти сажен высота его и трех сажен ширина его. И увидел его Александр Пересвет, монах, который был в полку Владимира Всеволодовича, и, выступив из рядов, сказал: «Этот человек ищет подобного себе, я хочу с ним переведаться!» И был на голове его шлем, как у архангела, вооружен же он схимою по велению игумена Сергия. И сказал: «Отцы и братья, простите меня, грешного! Брат мой, Андрей Ослябя, моли бога за меня! Чаду моему Якову — мир и благословение!» — бросился на печенега и добавил: «Игумен Сергий, помоги мне молитвою!» Печенег же устремился навстречу ему, и христиане все воскликнули: «Боже, помоги рабу своему!» И ударились крепко копьями, едва земля не проломилась под ними, и свалились оба с коней на землю и скончались…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«Сказание о мамаевом побоищ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9:00Z</dcterms:created>
  <dc:creator>intergraphics</dc:creator>
  <dc:description/>
  <cp:keywords/>
  <dc:language>en-US</dc:language>
  <cp:lastModifiedBy>Darya</cp:lastModifiedBy>
  <dcterms:modified xsi:type="dcterms:W3CDTF">2008-12-04T08:55:00Z</dcterms:modified>
  <cp:revision>16</cp:revision>
  <dc:subject/>
  <dc:title>СЛОВАРЬ</dc:title>
</cp:coreProperties>
</file>