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дежде простых люде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Что касается до мужиков и жен их, то они одеваются очень бедно: мужчина ходит в однорядке или широком платье, которое спускается до самых пят и подпоясано кушаком, из грубого белого или синего сукна, с надетой под ним шубой или длинным меховым или овчинным камзолом, в меховой шапке и в сапогах. У мужиков победнее однорядки из коровьей шкуры. Так одеваются они зимой. Летом обыкновенно не носят они ничего, кроме рубахи на теле и сапог на ногах. Женщина, когда она хочет нарядиться, надевает красное или синее платье и под ним теплую меховую шубу зимой, а летом только две рубахи (ибо так они их называют), одну на другую, и дома, и выходя со двора. На голове носят шапки из какой-нибудь цветной материи, многие также из бархата или золотой парчи, но большей частью повязки. Без серег серебряных или из другого металла и без креста на шее вы не увидите ни одной русской женщины, ни замужней, ни девиц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Джильс Флетчер. «О русском государстве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7:00Z</dcterms:created>
  <dc:creator>intergraphics</dc:creator>
  <dc:description/>
  <cp:keywords/>
  <dc:language>en-US</dc:language>
  <cp:lastModifiedBy>Darya</cp:lastModifiedBy>
  <dcterms:modified xsi:type="dcterms:W3CDTF">2008-12-04T10:55:00Z</dcterms:modified>
  <cp:revision>9</cp:revision>
  <dc:subject/>
  <dc:title>СЛОВАРЬ</dc:title>
</cp:coreProperties>
</file>