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Ярмарк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каждом городе бывала ярмарка и базарные дни, в которые уездные люди и могли свободно и беспрепятственно привозить и продавать свои товары; на ярмарки имели право приезжать и иногородние купцы, и продавать, и покупать товары, не платя городских налогов. В интересах правильного торга город должен иметь клеймёные весы и меры, установить разборку и браковку товаров и во всём поступать по указаниям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. К. Любавский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1:00Z</dcterms:created>
  <dc:creator>intergraphics</dc:creator>
  <dc:description/>
  <cp:keywords/>
  <dc:language>en-US</dc:language>
  <cp:lastModifiedBy>Admin</cp:lastModifiedBy>
  <dcterms:modified xsi:type="dcterms:W3CDTF">2009-11-02T08:21:00Z</dcterms:modified>
  <cp:revision>2</cp:revision>
  <dc:subject/>
  <dc:title>СЛОВАРЬ</dc:title>
</cp:coreProperties>
</file>