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дном бун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Я государь, — отвечал Алексей Михайлович, — моё дело сыскать и наказанье учинить, кому доведётся по сыску, а вы ступайте по домам; дела так не оставлю, в том жена и дети мои поруками». Но крики не прекращались. «Не дай нам погибнуть напрасно!» — кричали одни. «Буде добром тех бояр не отдашь, то мы станем брать их у тебя сами, по своему обычаю!» — кричали другие, махали палками. Тут Алексей Михайлович обратился к стоявшим около него стрельцам и придворным и велел двинуться на гилевщиков (мятежников), которые, пришедши вовсе не за тем, чтоб сражаться, побежали врознь: их начали хватать, некоторые защищались, но напрасно. Человек сто утонуло в реке, больше 7000 было перебито и переловлено, тогда как настоящих гилевщиков было не больше 200 человек, остальные пришли из любопытства, посмотреть, что будет делаться. Перехватанных отвезли в монастырь к Николе на Угрешу и там расспрашивали. Главного заводчика, кто написал письмо и приклеил, не нашли и наказали тех, кто более других участвовал в самом гиле (мятеже), волею или неволею: вешали, резали ноги, руки и ссылали в дальние город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С. М. Соловьёв. «История России с древнейших времё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6:00Z</dcterms:created>
  <dc:creator>intergraphics</dc:creator>
  <dc:description/>
  <cp:keywords/>
  <dc:language>en-US</dc:language>
  <cp:lastModifiedBy>Admin</cp:lastModifiedBy>
  <dcterms:modified xsi:type="dcterms:W3CDTF">2009-11-16T13:54:00Z</dcterms:modified>
  <cp:revision>3</cp:revision>
  <dc:subject/>
  <dc:title>СЛОВАРЬ</dc:title>
</cp:coreProperties>
</file>