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чины церковной реформы патриарха Ник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лияние Византии в православном мире … основывалось именно на том, что она была для всех православных народов востока культурным центром, откуда исходили к ним наука, образование, высшие и совершеннейшие формы церковной и общественной жизни и пр. Ничего похожего на старую Византию не представляла в этом отношении Москва. Она не знала, что такое наука и научное образование, она даже совсем не имела у себя школы и лиц, получивших правильное научное образование; весь её образовательный капитал заключался в том с научной точки зрения не особенно богатом и разнообразном наследстве, которое в разное время русские посредственно или непосредственно получали от греков, не прибавив к нему с своей стороны почти ровно ничего. Естественно поэтому, что первенство и главенство Москвы в православном мире могло быть только чисто внешнее и очень условное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 Ф. Каптерев. «Характер отношений России к православному Восток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9T07:53:00Z</dcterms:modified>
  <cp:revision>6</cp:revision>
  <dc:subject/>
  <dc:title>СЛОВАРЬ</dc:title>
</cp:coreProperties>
</file>