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еятельности братьев Кирилла и Мефод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В год 6406 (898). …Когда славяне жили уже крещеными, князья их Ростислав, Святополк и Коцел [правители западнославянского государства Великоморавской державы] послали к царю Михаилу [византийский император Михаил III], говоря: «Земля наша крещена, но нет у нас учителя, который бы нас наставил и поучал нас и объяснил святые книги. Ведь не знаем мы ни греческого языка, ни латинского; одни учат нас так, а другие иначе, от этого не знаем мы ни начертания букв, ни их значения. И пошлите нам учителей, которые бы могли нам истолковать слова книжные и смысл их». Услышав это, царь Михаил созвал всех философов и передал им все сказанное славянскими князьями. И сказали философы: «В Селуни [Солунь, Салоники] есть муж, именем Лев. Имеет он сыновей, знающих славянский язык; два сына у него искусные философы». Услышав об этом, царь послал за ними ко Льву в Селунь со словами: «Пошли к нам без промедления своих сыновей Мефодия и Константина». Услышав об этом, Лев вскоре же послал их, и пришли они к царю, и сказал он им: «Вот, прислала послов ко мне Славянская земля, прося себе учителя, который мог бы им истолковать священные книги, ибо этого они хотят». И уговорил их царь, и послал их в Славянскую землю к Ростиславу, Святополку и Коцелу. Когда же [братья] пришли, — начали они составлять славянскую азбуку и перевели Апостол и Евангелие… Константин же вернулся назад и отправился учить болгарский народ, а Мефодий остался в Моравии»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Повесть временных лет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1:00Z</dcterms:created>
  <dc:creator>intergraphics</dc:creator>
  <dc:description/>
  <cp:keywords/>
  <dc:language>en-US</dc:language>
  <cp:lastModifiedBy>Darya</cp:lastModifiedBy>
  <dcterms:modified xsi:type="dcterms:W3CDTF">2008-12-04T11:12:00Z</dcterms:modified>
  <cp:revision>18</cp:revision>
  <dc:subject/>
  <dc:title>СЛОВАРЬ</dc:title>
</cp:coreProperties>
</file>