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ождении Петра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ождение Петра окружено роем легенд, неизвестно когда развившихся. Говорили, что Симеон Полоцкий предсказывал ещё до рождения Петра его великую будущность; что юродивый заранее определил, сколько он проживёт; что в церкви дьякон, не зная ещё о рождении Петра, в минуту его рождения возгласил о его здравии и т. д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. М. Соловьёв. «Курс лекций по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11-03-04T11:02:00Z</dcterms:modified>
  <cp:revision>3</cp:revision>
  <dc:subject/>
  <dc:title>СЛОВАРЬ</dc:title>
</cp:coreProperties>
</file>