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инбурнском сраж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уворов защищал Кинбурн против многочисленного турецкого войска и был ранен в одной вылазке; Потёмкин, после долговременной осады и преждевременной попытки Суворова, взял приступом Очаков, причём погибло 20 тыс. турок. Хотин на Днестре, служащий ключом к Молдавии, был взят Салтыковы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intergraphics</dc:creator>
  <dc:description/>
  <cp:keywords/>
  <dc:language>en-US</dc:language>
  <cp:lastModifiedBy>Admin</cp:lastModifiedBy>
  <dcterms:modified xsi:type="dcterms:W3CDTF">2009-11-02T08:22:00Z</dcterms:modified>
  <cp:revision>2</cp:revision>
  <dc:subject/>
  <dc:title>СЛОВАРЬ</dc:title>
</cp:coreProperties>
</file>