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усских городах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требность возведения городов возрастала у нас вместе с расширением пределов русского мира. Города возникали прежде, чем поселения; в местах незаселенных, чтобы дать возможность жителям существовать в новом поселении, надо было организовать для них оборону. Таким образом, южные степи Московского государства заселялись не иначе, как под прикрытием множества городов, городков, острогов, засек и всякого рода укреплений; в низовьях Волги долгое время только города, уединенно стоявшие на сотни верст один от другого, указывали на господство русской державы в безлюдной земле. В Сибири каждый шаг подчинения земель власти государя сопровождался постройкой городов и острогов. Повсюду в XVI и XVII веках постройка городов была одной из первых забот правительства и городовое дело — важнейшей из повинностей всего народа. Когда в старых актах говорилось о постройке городов, то разумеется под этим возведение и устройство укреплений, и в этом случае само слово «город» означало ограду, а не то, что находилось в ней; говорилось: города каменные (включая в это название и кирпичные), города деревянные и земляные. В XVI веке каменных и кирпичных оград было чрезвычайно мало, исключая монастырские стены, которые чаще, чем городские, делались из кирпича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располагались так, чтобы около них находилась естественная защита: вода или ущелья; часто одна сторона стены, а иногда и несколько сторон примыкали к озеру, пруду или болоту; с других сторон, менее обезопасенных местоположением, под стенами проводился ров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город, окруженный деревянной стеной и рвом, был еще раз обведен осыпью или деревянной стеной — так называемым острогом, а между городом и острогом находилось поселение…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. И. Костомаров.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Очерки домашней жизни и нравов великорусского народа в XVI и XVII столетиях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32:00Z</dcterms:created>
  <dc:creator>intergraphics</dc:creator>
  <dc:description/>
  <cp:keywords/>
  <dc:language>en-US</dc:language>
  <cp:lastModifiedBy>Darya</cp:lastModifiedBy>
  <dcterms:modified xsi:type="dcterms:W3CDTF">2008-12-04T10:59:00Z</dcterms:modified>
  <cp:revision>13</cp:revision>
  <dc:subject/>
  <dc:title>СЛОВАРЬ</dc:title>
</cp:coreProperties>
</file>