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говор с Речью Посполито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 благословению и по совету святейшего Ермогена, патриарха Московского и всея Руссии… мы бояре князь Фёдор Иванович Мстиславский, да князь Василий Васильевич Голицын, да Фёдор Иванович Шереметев, да окольничий князь Данило Иванович Мезетской, да думные дьяки Василий Телепнев, да Томило Луговской, съезжалися великого государя Жигимонта короля Польского и великого князя Литовского с Станиславом Жолкевским с Жолкви, с воеводою, гетманом короны польской и говорили о обираньи государевом на Владимирское и Московское и на все великие государства Российского царствия и приговорили на том… что послати бита челом к великому государю к Жигимонту королю Польскому и великому князю Литовскому, и к сыну его к королевичу ко Владиславу Жигимонтовичу, чтоб великий государь Жигимонт король пожаловал, дал на Владимирское и Московское и на все великие государства Российского царства сына своего Владислава королевича… А на которой мере государю королевичу Владиславу Жигимонтовичу бытина Российском государстве, и о том мы бояре… дали гетману письмо по статьям, и на те статьи дал нам боярам гетман запись и утвердил своею рукою и печатью, и на той записи целовали крест гетман и все полковники за великого государя Жигимонта короля… а мы бояре дали гетману сее запись… о тех же статьях: королевичу Владиславу Жигимонтовичу, колико придёт в царствующий град Москву, венчать на государство царским венцом по прежнему чину. А будучи королевичу Владиславу Жигимонтовичу на Российском государстве, церкви Божии по всем городам и сёлам чтити, и от разоренья оберегати и святым Божиим иконам и чудотворным мощам поклонятися и почитати; костёлов и иных вер молебных храмов в Московском государстве нигде не ставити; а что говорил гетман, чтоб в Москве хотя б один костёл быти мог для людей польских и литовских, которые при государе королевиче мешкати будут, о том государю королевичу с патриархов и со всем духовным чином и с боярами и со всеми думными людьми говорит; а христианские наши православные веры греческого закона ничем не рушати и не бесчестити и иных никаких вер не вводит, чтоб наша святая православная вера греческого закона имела свою целость и красоту по-прежнему. А что дано церквам Божиим и в монастыри вотчин или угодий, не отъимати. Боярам и дворянам, и приказным всяким людям у всяких государственных дел быти по-прежнему; а польским и литовским людям на Москве ни у каких дел и по городам в воеводах и в приказных людях не быти. Прежних обычаев и чинов не переменяти и московских княжеских и боярских родов приезжими иноземцы не понижати…»</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О признании польского королевича Владислава русским царём. Договор «Седьмочисленной комиссии» с гетманом Жолкевским»</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4:00Z</dcterms:created>
  <dc:creator>intergraphics</dc:creator>
  <dc:description/>
  <cp:keywords/>
  <dc:language>en-US</dc:language>
  <cp:lastModifiedBy>Admin</cp:lastModifiedBy>
  <dcterms:modified xsi:type="dcterms:W3CDTF">2009-11-16T13:27:00Z</dcterms:modified>
  <cp:revision>3</cp:revision>
  <dc:subject/>
  <dc:title>СЛОВАРЬ</dc:title>
</cp:coreProperties>
</file>