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numPr>
          <w:ilvl w:val="0"/>
          <w:numId w:val="0"/>
        </w:numPr>
        <w:shd w:fill="FEE6CE" w:val="clear"/>
        <w:ind w:firstLine="18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икон в Воскресенском монастыр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Никон уехал в свой Воскресенский монастырь, отказавшись от патриаршества «на Москве» и не дождавшись объяснения с царём. Через несколько дней царь послал двух придворных спросить у патриарха, как понимать его поведение — совсем ли он отказался от патриаршества или нет? Никон отвечал царю очень сдержанно, что он не считает себя патриархом «на Москве», и дал своё благословение на выборы нового патриарха и на передачу патриарших дел во временное заведование Питирима, митрополита Крутицкого. Никон затем просил прощения у Алексея Михайловича за своё удаление, и царь простил его. Поселясь в Воскресенском монастыре (от Москвы верстах в 40 на северо-западе), принадлежавшем Никону лично, он занялся хозяйством и постройками и просил Алексея Михайловича не оставлять его обители государевой милостыней. Царь, со своей стороны, милостиво обращался с Никоном, и отношения между ними не походили на ссору. Царю доносили, что Никон решительно не хотел «быть в патриархах», и царь заботился об избрании нового патриарха на место Никона. В избрании патриарха тогда и заключался весь вопрос: дело обещало уладиться мирно, но скоро начались неудовольствия. Никон узнал, что светские люди разбирают патриаршие бумаги, оставленные в Москве, обиделся на это и написал по этому поводу государю письмо с массой упрёков, жалуясь и на то, между прочим, что из Москвы к Никону никому не позволяют ездить. Затем он стал жаловаться, что его не считают патриархом, и очень рассердился на митрополита Питирима за то, что тот решился заменить собой патриарха в известной церемонии — шествии на осляти (весной 1659). По этому поводу Никон заявил, что он не желает оставаться патриархом «на Москве», но что не сложил с себя патриаршего сана. Выходило так, что Никон, не будучи патриархом Московским, был всё же патриархом Русской церкви и считал себя вправе вмешиваться в церковные дела; если бы на Москве избрали нового патриарха, то в Русской церкви настало бы двупатриаршество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  <w:b/>
          <w:i/>
        </w:rPr>
        <w:t>С. Ф. Платонов. «Полный курс русской истории»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8:25:00Z</dcterms:created>
  <dc:creator>intergraphics</dc:creator>
  <dc:description/>
  <cp:keywords/>
  <dc:language>en-US</dc:language>
  <cp:lastModifiedBy>Admin</cp:lastModifiedBy>
  <dcterms:modified xsi:type="dcterms:W3CDTF">2011-03-04T10:14:00Z</dcterms:modified>
  <cp:revision>4</cp:revision>
  <dc:subject/>
  <dc:title>СЛОВАРЬ</dc:title>
</cp:coreProperties>
</file>