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ражении при Рымни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1789 году Суворов, действуя по соглашению с австрийским полководцем, принцем Кобургским, разбил турок при Фокшанах (31 июля) и Рымнике (22 сентября); в последней битве 25 тысяч русских сражались со 100 тысячами мусульман. За эту победу Суворов получил эпитет Рымникского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. Рамбо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2:00Z</dcterms:created>
  <dc:creator>intergraphics</dc:creator>
  <dc:description/>
  <cp:keywords/>
  <dc:language>en-US</dc:language>
  <cp:lastModifiedBy>Admin</cp:lastModifiedBy>
  <dcterms:modified xsi:type="dcterms:W3CDTF">2009-11-02T08:22:00Z</dcterms:modified>
  <cp:revision>2</cp:revision>
  <dc:subject/>
  <dc:title>СЛОВАРЬ</dc:title>
</cp:coreProperties>
</file>