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тавской би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27 июня было назначено днём главной баталии. Шведы предупредили русских: перед рассветом они бросились на русскую конницу с страшною «фуриею» и овладели двумя редутами, которые ещё не были отделаны; генерал Ренне был ранен и должен был сдать начальство генералу Боуру, но зато шесть батальонов неприятельской пехоты и несколько десятков эскадронов кавалерии были отрезаны от главной армии и принуждены уйти в лес. Генерал Боур получил приказание отступить вправо от русского ретраншемента, чтоб дать время выйти из него пехоте. Боур начал отступление; неприятель, преследуя его, получил себе русский ретраншемент во фланг, и когда Левенгаупт с пехотою приблизился к нему на расстояние 30 саженей, то встречен был убийственным огнём, принуждён был прекратить преследование русской конницы и стал к лесу вне выстрелов. Между тем Меншиков и генерал Ренцель с пятью полками конницы и пятью батальонами пехоты атаковали лес, где стояли оторванные в начале дела шведы: здесь неприятель был побит наголову, генерал Шлиппенбах взят в плен, за ним принуждён был сдаться и генерал Розен. В то же самое время пехота была выведена из ретраншемента и шесть полков кавалерии взяты с правого крыла, обведены позади пехоты и поставлены на левом крыле. Таким образом, русская армия стала в ордер баталии, и решено было атаковать неприятеля; шведы, не дожидаясь на месте, двинулись навстречу к русским, и в 9 часу утра началась «генеральная баталия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часа кипел отчаянный бой. Пётр распоряжался в огне, шляпа его и седло были прострелены. Карла с больною ногою возили в коляске между солдатскими рядами, как вдруг пушечное ядро ударило в коляску, и король очутился на земле. Солдаты, находившиеся вблизи, подумали, что Карл убит, и ужас овладел полками, уже и без того колебавшимися. Карл велел поднять себя и посадить на перекрещенные пики; тут увидал он всеобщее замешательство своих и закричал в отчаянии: «Шведы! Шведы!» Но шведы бежали и не слыхали голоса своего короля. Прискакал Реншельд и успел проговорить: «Ваше величество, наша пехота потеряна! Товарищи, спасайте короля!» С этими словами он ринулся опять в расстроенные ряды своего войска и был взят в плен. Тут всякий порядок исчез, всё побежало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 М. 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11-03-04T11:27:00Z</dcterms:modified>
  <cp:revision>3</cp:revision>
  <dc:subject/>
  <dc:title>СЛОВАРЬ</dc:title>
</cp:coreProperties>
</file>