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новании Санкт-Петербурга и Кронштад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6 мая 1703 года на острове, который назывался Янни-Саари и переименован был Петром Люст-Эйландом (т. е. Весёлым островом), в день Св. Троицы Пётр заложил город, дав ему название С.-Петербурга. Первою постройкою его была деревянная крепость с шестью бастионами; вместе с тем царь приказал построить для себя домик, сохраняемый до сих пор, также на берегу Большой Невки дом для Меншикова, наречённого санкт-петербургским губернатором, и дома для других близких к царю сановников. В ноябре 1703 года прибыл в только что заложенный Петром город первый голландский купеческий корабль. Пётр лично провёл его в гавань и щедро одарил весь экипаж корабля. В том же году осенью Пётр поплыл на остров Котлин, вымерял сам фарватер между островом и находившеюся против него мелью и заложил крепость, назвавши её Кроншлотом. Всё это были события, оказавшиеся громадной важности по своим последствиям в русской истории. Близ возвращённого России древнего новгородского Нового-Острога, переименованного шведами в иностранное название Ниеншанца, суждено было явиться новому, также с иностранным именем, городу и сделаться столицею новой русской импери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Н. И. Костомаров. «Русская история в жизнеописаниях её главнейших деятеле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6:00Z</dcterms:created>
  <dc:creator>intergraphics</dc:creator>
  <dc:description/>
  <cp:keywords/>
  <dc:language>en-US</dc:language>
  <cp:lastModifiedBy>Admin</cp:lastModifiedBy>
  <dcterms:modified xsi:type="dcterms:W3CDTF">2011-03-04T12:18:00Z</dcterms:modified>
  <cp:revision>3</cp:revision>
  <dc:subject/>
  <dc:title>СЛОВАРЬ</dc:title>
</cp:coreProperties>
</file>