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сстании под предводительством Булав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ремя Петра, которое нам теперь издали представляется таким блестящим, было одним из самых тяжёлых времён для русского народа: для ведения продолжительной и трудной войны и вместе для новых учреждений требовались большие пожертвования, а средства страны были скудны; тяжки были рекрутские наборы, налоги денежные, и вот для избавления от тех и от других толпы народа бежали по старому обычаю на Дон, к казакам, вследствие чего оставшимся, разумеется, становилось ещё тягостнее. Пётр не мог смотреть на это равнодушно и в конце 1707 года отправил полковника князя Юрия Долгорукого с командою на Дон отыскивать беглецов и высылать на прежние жилища. Долгорукий отыскал 3 000 беглых, но в это время между казаками начала ходить грамота с увещанием не допускать Долгорукого до исполнения его наказа и бить сыщиков. Началось волнение, большая шайка голутвенных собралась около бахмутского старшины Кондратия Булавина, который нечаянно ночью напал на отряд Долгорукого и истребил его вместе с предводителем. Разбитый верными казаками, высланными против него атаманом Максимовым, Булавин бежал в Запорожье, откуда весною 1708 года явился на Хопре и стал рассылать возмутительные письма, провозглашая, что они, казаки, встали за истинную веру христианскую и за благочестивого царя против князей, бояр и немцев, которые отвращают всех от истинной христианской веры. Собравши около себя большую толпу голутвенных, Булавин разбил царское войско и овладел главным городом донских казаков — Черкасском, где казнил атамана Максимова с прочими старшинами и сам провозглашён был атамано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16T08:45:00Z</dcterms:modified>
  <cp:revision>4</cp:revision>
  <dc:subject/>
  <dc:title>СЛОВАРЬ</dc:title>
</cp:coreProperties>
</file>