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трополит Иларион о Софийском соборе в Кие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н [Ярослав] создал Дом Божий, великий, святой Премудрости (Его) на святость и освящение града твоего и украсил его всякой красотой: златом и серебром, и каменьями дорогими, и сосудами священными — такую церковь дивную и славную среди всех соседних народов, что другой (такой) же не отыщется во всей полунощи земной, от востока до запада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intergraphics</dc:creator>
  <dc:description/>
  <cp:keywords/>
  <dc:language>en-US</dc:language>
  <cp:lastModifiedBy>Darya</cp:lastModifiedBy>
  <dcterms:modified xsi:type="dcterms:W3CDTF">2008-12-04T07:44:00Z</dcterms:modified>
  <cp:revision>7</cp:revision>
  <dc:subject/>
  <dc:title>СЛОВАРЬ</dc:title>
</cp:coreProperties>
</file>