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рия о великом князе московском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Много раз многие умные люди спрашивали меня с большой настойчивостью, как это могло случиться с таким прежде добрым и знаменитым царем, который столько раз ради отечества пренебрегал своим здоровьем, сносил беды, бесчисленные страдания и тяжелый труд в военных предприятиях против врагов христова креста и пользовался прежде у всех доброй славой. И каждый раз со вздохами и слезами я отмалчивался и не хотел отвечать. В конце концов постоянные расспросы принудили меня кое-что рассказать о том, что же все-таки произошло. И я отвечал им: «Если бы рассказывал я с самого начала и все подробно, много бы пришлось писать о том, как посеял дьявол скверные навыки в добром роде русских князей прежде всего с помощью их злых жен-колдуний. Так ведь было и с царями Израиля, особенно когда брали они жен из других племен». Впрочем, отложив все это, расскажу кое-что по существу дела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 то еще оказало помощь злому началу, что совсем маленьким, лет двух, остался он без отца. Через несколько лет и мать его умерла. Воспитывали его потом важные и гордые паны –– бояре, на их языке, –– соревнуясь друг с другом, льстя и угождая ему в его сластолюбии и похоти, –– себе и детям своим на беду. А когда начал он подрастать, лет в двенадцать, - что раньше вытворял, все опущу, сообщу лишь это: начал сначала проливать кровь животных, швыряя их с большой высоты - с крылец или теремов, как они говорят, –– вытворять также и многие другие негодные вещи, выявляя будущее свое немилосердное своеволие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когда исполнилось ему семнадцать лет, эти же надменные сенаторы один вперед другого стали науськивать его и использовать его для мести в своей вражде. Вначале убили они храбрейшего стратега, влиятельного человека благородного происхождения по имени князь Иван Бельск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ного погодя он уже сам приказал убить другого благородного князя по имени Андрей Шуйский, из рода суздальских князей. Года через два после этого убил он трех благородных людей: одного близкого своего родственника, князя Ивана Кубенского, родившегося от сестры его отца и бывшего у его отца великим земским маршалом. Был он из рода князей смоленских и ярославских, очень умный и тихий человек пожилого уже возраста. Вместе с ним были убиты знатные Федор и Василий Воронцовы, происходившие из немцев, из рода имперских князей. Тоща же был убит Федор, по прозванию Невежа, шляхетный и богатый гражданин. А немного раньше, года на два, был удавлен пятнадцатилетний юноша, сын князя Богдана Трубецкого, по имени Михаил, из рода литовских князей. А после, помнится мне, в тот же год убиты были благородные князья: князь Иван Дорогобужский, из рода великих князей тверских, и Федор, единственный сын князя Ивана, по прозванию Овчины, из рода князей тарусских и оболенских, –– как агнцы без вины зарезаны в самом младенчеств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о когда стал он потом превосходить меру в бесчисленных своих преступлениях, то господь, смиряя его свирепость, послал на великий город Москву громадный пожар, так что с очевидностью проявил свой гнев, и если бы подробно писать, вышла бы целая повесть иль книжка…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4:00Z</dcterms:created>
  <dc:creator>intergraphics</dc:creator>
  <dc:description/>
  <cp:keywords/>
  <dc:language>en-US</dc:language>
  <cp:lastModifiedBy>Semchukov PD</cp:lastModifiedBy>
  <dcterms:modified xsi:type="dcterms:W3CDTF">2008-12-12T09:02:00Z</dcterms:modified>
  <cp:revision>11</cp:revision>
  <dc:subject/>
  <dc:title>СЛОВАРЬ</dc:title>
</cp:coreProperties>
</file>