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уворова командующим русской арм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авел, следуя совету австрийского императора, назначил Суворова начальствовать над соединёнными армиями России и Австрии. Суворов в это время был в опале и жил в своём имении под надзором полиции: он относился отрицательно к военным нововведениям Павла и умел дать ему это почувствовать под маской шуток и дурачеств, за что и поплатился опалой и ссылк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авел обратился к Суворову от своего имени и от имени австрийского императора. Суворов с радостью принял начальствование над арми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 А. Корнил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