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ияжск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«Великий князь приказал срубить город с деревянными стенами, башнями, воротами, как настоящий город; а балки и бревна переметить все сверху донизу. Затем этот город был разобран, сложен на плоты и сплавлен вниз по Волге, вместе с воинскими людьми и крупной артиллерией. Когда он подошел под Казань, он приказал возвести этот город и заполнить все [укрепления] землей; сам он возвратился на Москву, а город этот занял русскими людьми и артиллерией и назвал его Свияжском»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Генрих Штаден. «Записки о Московии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5:00Z</dcterms:created>
  <dc:creator>intergraphics</dc:creator>
  <dc:description/>
  <cp:keywords/>
  <dc:language>en-US</dc:language>
  <cp:lastModifiedBy>Darya</cp:lastModifiedBy>
  <dcterms:modified xsi:type="dcterms:W3CDTF">2008-12-04T11:06:00Z</dcterms:modified>
  <cp:revision>12</cp:revision>
  <dc:subject/>
  <dc:title>СЛОВАРЬ</dc:title>
</cp:coreProperties>
</file>