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Бедной Лиз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Но всего чаще привлекает меня к стенам Си...нова монастыря воспоминание о плачевной судьбе Лизы, бедной Лизы. Ах! Я люблю те предметы, которые и трогают моё сердце и заставляют меня проливать слёзы нежной скорби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женях в семидесяти от монастырской стены, подле берёзовой  рощицы, среди зелёного луга, стоит пустая хижина, без дверей, без окон, без полу; кровля давно сгнила и обвалилась. В этой хижине лет за  тридцать перед сим жила прекрасная, любезная Лиза с старушкою, матерью своею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. М. Карамзин. «Бедная Лиза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2:00Z</dcterms:created>
  <dc:creator>intergraphics</dc:creator>
  <dc:description/>
  <cp:keywords/>
  <dc:language>en-US</dc:language>
  <cp:lastModifiedBy>Admin</cp:lastModifiedBy>
  <dcterms:modified xsi:type="dcterms:W3CDTF">2009-11-17T07:51:00Z</dcterms:modified>
  <cp:revision>3</cp:revision>
  <dc:subject/>
  <dc:title>СЛОВАРЬ</dc:title>
</cp:coreProperties>
</file>